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2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88, originário do Projeto de lei nº 925, de 2014, de autoria do Deputado Edson Giriboni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omplexo Viário Dona Jandyra Pamplona de Oliveira” o Dispositivo de Acesso e Retorno SPD 114/332, localizado no km 114,150 da Rodovia General Milton Tavares de Souza – SP 332 –,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5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12T16:13:00Z</dcterms:modified>
  <cp:revision>5</cp:revision>
  <dc:subject/>
  <dc:title> </dc:title>
</cp:coreProperties>
</file>