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1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89, originário do Projeto de lei nº 1108, de 2014, de autoria do Deputado Chico Sardelli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Francisco de Cillo – Chicão” o viaduto localizado no km 134,700 da Rodovia Luiz de Queiroz – SP 304 –, em Santa Bárbara d’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0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12T16:21:00Z</dcterms:modified>
  <cp:revision>3</cp:revision>
  <dc:subject/>
  <dc:title> </dc:title>
</cp:coreProperties>
</file>