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92, originário do Projeto de lei nº 918, de 2011, de autoria do Deputado Mauro Bragat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fornecimento gratuito de medicamentos biocurativos que tratam da cicatrização de feridas crôn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12T20:48:00Z</dcterms:modified>
  <cp:revision>3</cp:revision>
  <dc:subject/>
  <dc:title> </dc:title>
</cp:coreProperties>
</file>