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° 146, DE </w:t>
      </w:r>
      <w:r>
        <w:rPr>
          <w:rFonts w:cs="Arial" w:ascii="Arial" w:hAnsi="Arial"/>
          <w:w w:val="106"/>
          <w:sz w:val="24"/>
          <w:szCs w:val="24"/>
        </w:rPr>
        <w:t>2015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UNIÃO CONJUNTA DAS COMISSÕES DE CONSTITUIÇÃO, JUSTIÇA E REDAÇÃO E DE FINANÇAS, ORÇAMENTO E PLANEJAMENTO, SOBRE AS EMENDAS Nºs 11 E 12, APRESENTADAS AO PROJETO DE LEI Nº 1420 DE 2014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orna à apreciação </w:t>
      </w:r>
      <w:r>
        <w:rPr>
          <w:w w:val="116"/>
          <w:sz w:val="25"/>
        </w:rPr>
        <w:t xml:space="preserve">das Comissões o </w:t>
      </w:r>
      <w:r>
        <w:rPr>
          <w:rFonts w:cs="Arial" w:ascii="Arial" w:hAnsi="Arial"/>
          <w:sz w:val="24"/>
        </w:rPr>
        <w:t>Projeto de lei nº 1420, de 2014, que tem por objetivo autorizar o Poder</w:t>
      </w:r>
      <w:r>
        <w:rPr>
          <w:rFonts w:cs="Arial" w:ascii="Arial" w:hAnsi="Arial"/>
          <w:i/>
          <w:w w:val="138"/>
          <w:sz w:val="31"/>
        </w:rPr>
        <w:t xml:space="preserve"> </w:t>
      </w:r>
      <w:r>
        <w:rPr>
          <w:rFonts w:cs="Arial" w:ascii="Arial" w:hAnsi="Arial"/>
          <w:sz w:val="24"/>
        </w:rPr>
        <w:t>Executivo a realizar operações de crédito junto a instituições financeiras nacionais ou internacionais, organismos multilaterais e bilaterais de crédito, bancos privados nacionais ou internacionais, agências de fomento e agência multilateral de garantia de financiamentos, em razão das emendas de nº 11 e 12 apresentadas nos termos do que dispõe o artigo 175, 11, do Regimento Interno Consolidado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ocada reunião conjunta das Comissões de Constituição, Justiça e Redação, e de Finanças, Orçamento e Planejamento, na qualidade de relator designado que fomos, passamos </w:t>
      </w:r>
      <w:r>
        <w:rPr>
          <w:w w:val="126"/>
          <w:sz w:val="23"/>
        </w:rPr>
        <w:t xml:space="preserve">á </w:t>
      </w:r>
      <w:r>
        <w:rPr>
          <w:rFonts w:cs="Arial" w:ascii="Arial" w:hAnsi="Arial"/>
          <w:sz w:val="24"/>
        </w:rPr>
        <w:t>apreciar as referidas emendas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concerne às emendas apresentadas, temos a esclarecer que, nosso arcabouço jurídico já contempla a fiscalização que se pretende exercer, disponível aos deputados desta Assembleia. As Comissões de Fiscalização e Controle e de Finanças, Orçamento e Planejamento estão perfeitamente aparelhadas para a consecução desse mister. Somos, pois, contrários às emendas de nº 11 e 12 apresentadas ao Projeto de lei nº 1420/2014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uê Macris - Relator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contrário às emendas nº 11 e 12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ia Lúcia Amary – Presidente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ê Macris – Cauê Macris – Antonio Salim Curitai – Milton Leite Filho – Milton Leite Filho – Ulisses Sales – Ulisses Sales – Davi Zaia – Maria Lúcia Amary – Maria Lúcia Amary – Dilador Borges – Dilador Borges – Ed Thomas – Ed Thomas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22:00Z</dcterms:created>
  <dc:creator>Lenovo</dc:creator>
  <dc:description/>
  <cp:keywords/>
  <dc:language>en-US</dc:language>
  <cp:lastModifiedBy>Lenovo</cp:lastModifiedBy>
  <dcterms:modified xsi:type="dcterms:W3CDTF">2015-02-25T23:28:00Z</dcterms:modified>
  <cp:revision>8</cp:revision>
  <dc:subject/>
  <dc:title/>
</cp:coreProperties>
</file>