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64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94, originário do Projeto de lei nº 800, de 2013, de autoria do Deputado Fernando Capez, aprovado por esta Assembleia em sessão de 1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Advogado Previdenciarista”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20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2-23T16:48:00Z</dcterms:modified>
  <cp:revision>3</cp:revision>
  <dc:subject/>
  <dc:title> </dc:title>
</cp:coreProperties>
</file>