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0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20, de 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Marcos Neves – P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Dr. Dante Galvanese Amato” o Centro de Referência do Idoso do Complexo Hospitalar do Mandaqui, na Capita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Dr. Dante Galvanese Amato” o Centro de Referência do Idoso do Complexo Hospitalar do Mandaqui, na Capital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0 de fevereir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HICO SARDELLI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20:28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5-02-23T17:12:00Z</dcterms:modified>
  <cp:revision>4</cp:revision>
  <dc:subject/>
  <dc:title> </dc:title>
</cp:coreProperties>
</file>