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4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1, originário do Projeto de lei nº 120, de 2014, de autoria do Deputado Marcos Neve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Dante Galvanese Amato” o Centro de Referência do Idoso do Complexo Hospitalar do Mandaqu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3T17:13:00Z</dcterms:modified>
  <cp:revision>4</cp:revision>
  <dc:subject/>
  <dc:title> </dc:title>
</cp:coreProperties>
</file>