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23 de fevereiro de 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 5144/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1.000, originário do Projeto de lei nº 1070, de 2014, de autoria do Deputado Helio Nishimoto, aprovado por esta Assembleia em sessão de 12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inclui no Calendário Turístico do Estado a Feira Expobeleza, em São José dos Camp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HICO SARDELLI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ssc1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20:24:00Z</dcterms:created>
  <dc:creator>Alesp</dc:creator>
  <dc:description/>
  <cp:keywords/>
  <dc:language>en-US</dc:language>
  <cp:lastModifiedBy>Lenovo</cp:lastModifiedBy>
  <cp:lastPrinted>2013-11-29T19:53:00Z</cp:lastPrinted>
  <dcterms:modified xsi:type="dcterms:W3CDTF">2015-02-23T17:07:00Z</dcterms:modified>
  <cp:revision>4</cp:revision>
  <dc:subject/>
  <dc:title> </dc:title>
</cp:coreProperties>
</file>