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99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55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fonso Lobato –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i no Calendário Turístico do Estado a Semana Universitária Tambauense –SEUNIT, em Tambaú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caps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caps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caps/>
          <w:sz w:val="24"/>
          <w:szCs w:val="32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cluída no Calendário Turístico do Estado a Semana Universitária Tambauense – SEUNIT, que se realiza, anualmente, no mês de julho, durante o período de férias escolares, em Tambaú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0 de feverei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0:30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02-23T16:56:00Z</dcterms:modified>
  <cp:revision>3</cp:revision>
  <dc:subject/>
  <dc:title> </dc:title>
</cp:coreProperties>
</file>