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0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97, originário do Projeto de lei nº 955, de 2014, de autoria do Deputado Afonso Lobato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Semana Universitária Tambauense –SEUNIT, em Tambaú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3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3T16:56:00Z</dcterms:modified>
  <cp:revision>3</cp:revision>
  <dc:subject/>
  <dc:title> </dc:title>
</cp:coreProperties>
</file>