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99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55, de 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sé Bittencourt – PS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lui no Calendário Turístico do Estado o Festival Literário de Votuporanga – FLIV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caps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caps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caps/>
          <w:sz w:val="24"/>
          <w:szCs w:val="32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cluído no Calendário Turístico do Estado o Festival Literário de Votuporanga – FLIV, que se realiza, anualmente, no mês de maio, naquele Municíp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0 de fevereir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HICO SARDELLI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3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20:21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02-23T16:50:00Z</dcterms:modified>
  <cp:revision>5</cp:revision>
  <dc:subject/>
  <dc:title> </dc:title>
</cp:coreProperties>
</file>