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3 de fever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407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95, originário do Projeto de lei nº 355, de 2014, de autoria do Deputado José Bittencourt, aprovado por esta Assemble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o Festival Literário de Votuporanga – FLIV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3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0:22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2-23T16:51:00Z</dcterms:modified>
  <cp:revision>4</cp:revision>
  <dc:subject/>
  <dc:title> </dc:title>
</cp:coreProperties>
</file>