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de Relator Especial ao Projeto de lei nº 850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141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Requeiro, nos termos do § 2º do artigo 61 da XIV Consolidação do Regimento Interno, a designação de Relator Especial para o Projeto de lei nº 850, de 2013, de minha autoria, que Classifica Promissão como Município de Interesse Turístico, e se encontra na Comissão de Constituição, Justiça e Redação com prazo regimental vencido.</w:t>
      </w:r>
    </w:p>
    <w:p>
      <w:pPr>
        <w:pStyle w:val="Header"/>
        <w:spacing w:lineRule="auto" w:line="360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uro Brag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7543 260215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51:00Z</dcterms:created>
  <dc:creator>DDO</dc:creator>
  <dc:description/>
  <dc:language>en-US</dc:language>
  <cp:lastModifiedBy>adminddo</cp:lastModifiedBy>
  <dcterms:modified xsi:type="dcterms:W3CDTF">2015-02-26T20:55:00Z</dcterms:modified>
  <cp:revision>4</cp:revision>
  <dc:subject/>
  <dc:title>Acessorios_Req. de Relator Especial.doc</dc:title>
</cp:coreProperties>
</file>