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de Relator Especial ao Projeto de lei nº 85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spacing w:lineRule="auto" w:line="360"/>
        <w:ind w:firstLine="156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Requeiro, nos termos do § 2º do artigo 61 da XIV Consolidação do Regimento Interno, a designação de Relator Especial para o Projeto de lei nº 854, de 2013, de minha autoria, que Classifica Iepê como Município de Interesse Turístico, e se encontra na Comissão de Constituição, Justiça e Redação com prazo regimental vencido.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556 260215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03:00Z</dcterms:created>
  <dc:creator>DDO</dc:creator>
  <dc:description/>
  <dc:language>en-US</dc:language>
  <cp:lastModifiedBy>adminddo</cp:lastModifiedBy>
  <dcterms:modified xsi:type="dcterms:W3CDTF">2015-02-26T20:54:00Z</dcterms:modified>
  <cp:revision>4</cp:revision>
  <dc:subject/>
  <dc:title>Acessorios_Req. de Relator Especial.doc</dc:title>
</cp:coreProperties>
</file>