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Tabelião Carlos Augusto de Souza Dias” a passarela localizada no km 1,300 da Rodovia Dr. João Mendes Silva Júnior – SP 151, em Limeir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Tabelião Carlos Augusto de Souza Dias” a passarela localizada no km 1,300 da Rodovia Dr. João Mendes Silva Júnior – SP 151, em Lim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7T20:45:00Z</dcterms:modified>
  <cp:revision>3</cp:revision>
  <dc:subject/>
  <dc:title> </dc:title>
</cp:coreProperties>
</file>