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5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09, originário do Projeto de lei nº 824, de 2014, de autoria do Deputado Baleia Rossi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Tabelião Carlos Augusto de Souza Dias” a passarela localizada no km 1,300 da Rodovia Dr. João Mendes Silva Júnior – SP 151, em Lim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3:00Z</dcterms:created>
  <dc:creator>Alesp</dc:creator>
  <dc:description/>
  <dc:language>en-US</dc:language>
  <cp:lastModifiedBy>ALESP</cp:lastModifiedBy>
  <cp:lastPrinted>2013-11-29T19:53:00Z</cp:lastPrinted>
  <dcterms:modified xsi:type="dcterms:W3CDTF">2015-02-24T18:33:00Z</dcterms:modified>
  <cp:revision>2</cp:revision>
  <dc:subject/>
  <dc:title/>
</cp:coreProperties>
</file>