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redação da ementa e do artigo 1º da Lei nº 15.159, de 14 de outubro de 2013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dispositivos adiante mencionados da Lei nº 15.159, de 14 de outubro de 2013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 ement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nomina ‘Fernando Luiz Quagliato’ o dispositivo de acesso e retorno SPD 382/270, localizado no km 382,915 da Rodovia Raposo Tavares – SP 270, em Ourinhos.”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 artigo 1º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Passa a denominar-se ‘Fernando Luiz Quagliato’ o dispositivo de acesso e retorno SPD 382/270, localizado no km 382,915 da Rodovia Raposo Tavares – SP 270, em Ourinho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4T19:54:00Z</dcterms:modified>
  <cp:revision>4</cp:revision>
  <dc:subject/>
  <dc:title> </dc:title>
</cp:coreProperties>
</file>