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8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ão Pignatar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omina “Mario Pozzobon” o dispositivo de acesso e retorno localizado no km 519,700 da Rodovia Euclides da Cunha – SP 320, em Votuporanga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Mario Pozzobon” o dispositivo de acesso e retorno localizado no km 519,700 da Rodovia Euclides da Cunha – SP 320, em Votuporang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feverei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CHICO SARDELLI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2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2-27T20:45:00Z</dcterms:modified>
  <cp:revision>4</cp:revision>
  <dc:subject/>
  <dc:title> </dc:title>
</cp:coreProperties>
</file>