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0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4, originário do Projeto de lei nº 401, de 2014, de autoria do Deputado Itamar Borges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ão Justo Pereira” o dispositivo de acesso e retorno com passagem inferior localizado no km 14,300 da Rodovia dos Tamoios – SP 099, em Jamb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4T20:00:00Z</dcterms:modified>
  <cp:revision>4</cp:revision>
  <dc:subject/>
  <dc:title> </dc:title>
</cp:coreProperties>
</file>