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ernando Cape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Defensor Público do Estado de São Paulo”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Defensor Público do Estado de São Paulo”, a ser comemorado, anualmente, em 19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HICO SARDELLI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7T20:45:00Z</dcterms:modified>
  <cp:revision>4</cp:revision>
  <dc:subject/>
  <dc:title> </dc:title>
</cp:coreProperties>
</file>