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Violações dos Direitos Humanos nas Faculdades Paul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Comissão Parlamentar de Inquérito constituída pelo Ato nº 56, de 2014, do Presidente da Assembleia, mediante Requerimento nº 2423, de 2014, com a finalidade de "investigar as violações dos direitos humanos e demais ilegalidades ocorridas no âmbito das Universidades do Estado de São Paulo ocorridas nos chamados 'trotes', festas e no seu cotidiano acadêmico"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1/02/2015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apreciar requerimentos e ouvir depoimentos de pessoas convocadas no termos de requerimentos aprovados durante reuniões realizadas nos dias 17 e 18 de dezembro de 2014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ado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urélio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6/02/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driano Diog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07/02 até 11/02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45:00Z</dcterms:created>
  <dc:creator>mplima</dc:creator>
  <dc:description/>
  <dc:language>en-US</dc:language>
  <cp:lastModifiedBy>Lenovo</cp:lastModifiedBy>
  <cp:lastPrinted>2006-12-05T13:42:00Z</cp:lastPrinted>
  <dcterms:modified xsi:type="dcterms:W3CDTF">2015-02-06T18:45:00Z</dcterms:modified>
  <cp:revision>2</cp:revision>
  <dc:subject/>
  <dc:title>[Modelo de Comunicado de Reunião aos membros efetivos da Comissão]</dc:title>
</cp:coreProperties>
</file>