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requerimentos e ouvir depoimentos dos seguintes CONVOCADOS, conforme requerimentos 19/2014, 03/2014 e 10/2014 aprovados em reunião realizada em 17/12/2014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Gabriel Fernandes Ribeir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iego Ubrig Munhoz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urilo Germano Sales da Sil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odrigo Bolini de Oliveira Lim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lávio Augusto Miori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illiam Tetsuo Yamagat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oberto Chagas dos Sant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0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1 e 24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2-20T18:18:00Z</dcterms:modified>
  <cp:revision>3</cp:revision>
  <dc:subject/>
  <dc:title>[Modelo de Comunicado de Reunião aos membros efetivos da Comissão]</dc:title>
</cp:coreProperties>
</file>