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Educação e Cultu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25/02/2015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José Bonifácio</w:t>
      </w:r>
      <w:r>
        <w:rPr>
          <w:rFonts w:cs="Arial" w:ascii="Arial" w:hAnsi="Arial"/>
        </w:rPr>
        <w:t>, com a finalidade de deliberar sobre a pauta anexa e tratar de outros assuntos de interesse da Comissão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ado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ma de Sou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Felíci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o Demarch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 Tríc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Ferr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Bolçon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Giannaz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O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Munho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Pass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23/02/2015.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Carlos Neder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24 e 25/02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21:21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5-02-23T21:23:00Z</dcterms:modified>
  <cp:revision>4</cp:revision>
  <dc:subject/>
  <dc:title>[Modelo de Comunicado de Reunião aos membros efetivos da Comissão]</dc:title>
</cp:coreProperties>
</file>