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8, DE 2015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3, DE 2012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José Zico Prado e outros, o projeto em epígrafe altera a Lei nº 11.600, de 19 de dezembro de 2003, que dispõe sobre a regularização de posse em terras devolutas da 10ª Região Administrativa do Estado, para impor critérios para as regularizações pretend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4ª a 48ª Sessões Ordinárias, de 18/04/12 a 25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porém de competência privativa do Chefe do Poder Executivo. Isto porque compete ao Governador a iniciativa de leis que disponham sobre a regularização e alienação dos bens públicos estaduais. Como é cediço, as terras devolutas não compreendidas entre as da União pertencem aos Estados por expressa disposição constitucional (CF; Art. 26, IV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itimação de posse é, portanto, uma forma excepcional de alienação de bem público, restrita às terras devolutas. Portanto, caracteriza típico ato de administração, cuja atribuição é privativa do Chefe do Poder Executivo, nos termos do artigo 47, XIV, da Constituição do Estado.</w:t>
      </w:r>
    </w:p>
    <w:p>
      <w:pPr>
        <w:pStyle w:val="NormalWeb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5"/>
        <w:jc w:val="both"/>
        <w:rPr/>
      </w:pPr>
      <w:r>
        <w:rPr/>
        <w:t>Ante o exposto, havendo óbice à tramitação da presente propositura, manifestamo-nos contrários à aprovação do Projeto de Lei nº 253, de 2012.</w:t>
      </w:r>
    </w:p>
    <w:p>
      <w:pPr>
        <w:pStyle w:val="NormalWeb"/>
        <w:spacing w:lineRule="auto" w:line="360" w:before="0" w:after="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Mentor – Afonso Lobato – Vanessa Damo – Geraldo Cruz – Fernando Capez – André Soares – Antonio Salim Curiati – Marcos Zerbini – Maria Lúcia Amary  </w:t>
      </w:r>
      <w:r>
        <w:rPr>
          <w:rFonts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8:00Z</dcterms:created>
  <dc:creator>DDO</dc:creator>
  <dc:description/>
  <dc:language>en-US</dc:language>
  <cp:lastModifiedBy>ALESP</cp:lastModifiedBy>
  <dcterms:modified xsi:type="dcterms:W3CDTF">2015-02-23T18:28:00Z</dcterms:modified>
  <cp:revision>2</cp:revision>
  <dc:subject/>
  <dc:title>Acessorios_Parecer.doc</dc:title>
</cp:coreProperties>
</file>