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/>
        </w:rPr>
      </w:pPr>
      <w:r>
        <w:rPr>
          <w:rFonts w:eastAsia="Arial (W1);Arial"/>
        </w:rPr>
        <w:t xml:space="preserve"> </w:t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ARECER Nº 154, DE 2015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uto" w:line="36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DA COMISSÃO DE MEIO AMBIENTE E DESENVOLVIMENTO SUSTENTÁVEL SOBRE O PROJETO DE LEI Nº 556, DE 2012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uto" w:line="360"/>
        <w:ind w:firstLine="113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e autoria dos nobres Deputados Pedro Bigardi e Leci Brandão, o projeto em epígrafe objetiva estabelecer a obrigatoriedade da implantação de ecodutos que possibilitem a segura transposição da fauna, por sob ou sobre as estradas, rodovias e ferrovias no estado de São Paulo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uto" w:line="360"/>
        <w:ind w:firstLine="851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uto" w:line="360"/>
        <w:ind w:firstLine="113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Nos termos do item 2 do parágrafo único do artigo 148 do Regimento Interno, a propositura esteve em pauta nos dias correspondentes às 114ª a 118ª Sessões Ordinárias, de 04 a 11 de setembro de 2012, não recebendo emendas ou substitutivos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uto" w:line="360"/>
        <w:ind w:firstLine="113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uto" w:line="360"/>
        <w:ind w:firstLine="113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ecorrido o prazo de pauta, foi a propositura encaminhada à Comissão de Constituição, Justiça e Redação, na qual foi analisada quanto aos seus aspectos constitucional, legal e jurídico, recebendo parecer favorável, com uma emenda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uto" w:line="360"/>
        <w:ind w:firstLine="113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uto" w:line="360"/>
        <w:ind w:firstLine="113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Compete-se, na sequência do processo legislativo, analisar seu mérito, de acordo com o previsto no § 11 do artigo 31 do Regimento Interna desta Casa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uto" w:line="360"/>
        <w:ind w:firstLine="113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uto" w:line="360"/>
        <w:ind w:firstLine="113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 propositura pretende implantar ecodutos que possibilitem a preservação e proteção da fauna, por meio de transposição segura por sob ou sobre as estradas, rodovias e ferrovias que vieram a ser construídas no estado de São Paulo e determina que nas estradas, rodovias e ferrovias existentes, a implantação dos ecodutos se dará no prazo máximo de 5 anos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uto" w:line="360"/>
        <w:ind w:firstLine="113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uto" w:line="360"/>
        <w:ind w:firstLine="113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Ressaltamos, conforme a justificativa apresentada pelo autor, que diversos fragmentos de matas encontram-se isolados pelas barreiras impostas pelo homem atrapalhando a dispersão dos organismos dentro da paisagem. Este fator diminui a imigração das espécies, provocando o declínio ou extensão de populações, pois determinadas espécies necessitam de mais de um local para desenvolverem suas atividades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uto" w:line="360"/>
        <w:ind w:firstLine="113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uto" w:line="360"/>
        <w:ind w:firstLine="113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 implantação dos ecodutos visa proteger a fauna, evitando que ocorra a morte por atropelamento de diversos animais silvestres que precisam atravessar as estradas, rodovias e ferrovias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uto" w:line="360"/>
        <w:ind w:firstLine="113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uto" w:line="360"/>
        <w:ind w:firstLine="113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Em função de todas essas questões, notamos que a implantação dos ecodutos é um instrumento eficaz para proteger a fauna na travessia das estradas, rodovias e ferrovias, contribuindo, sobremaneira, para a preservação do meio ambiente em nosso Estado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uto" w:line="360"/>
        <w:ind w:firstLine="113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uto" w:line="360"/>
        <w:ind w:firstLine="113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Cumpre destacar, ainda, que a emenda proposta pela Comissão de Constituição, justiça e Redação aprimora o texto do projeto original, motivo pelo qual somos favoráveis à mudança sugerida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uto" w:line="360"/>
        <w:ind w:firstLine="113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uto" w:line="360"/>
        <w:ind w:firstLine="113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essa forma, por tratar-se de relevante iniciativa, somos favoráveis à aprovação do projeto de Lei nº 556, de 2012, com a emenda apresentada pela Comissão de Constituição, Justiça e Redação.</w:t>
      </w:r>
    </w:p>
    <w:p>
      <w:pPr>
        <w:pStyle w:val="Header"/>
        <w:numPr>
          <w:ilvl w:val="0"/>
          <w:numId w:val="3"/>
        </w:numPr>
        <w:tabs>
          <w:tab w:val="left" w:pos="708" w:leader="none"/>
          <w:tab w:val="center" w:pos="4419" w:leader="none"/>
          <w:tab w:val="right" w:pos="8838" w:leader="none"/>
        </w:tabs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Milton Leite Filho – Relator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provado como parecer o voto do relator, favorável à proposição, com emenda apresentada pela CCJR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uto" w:line="360"/>
        <w:ind w:firstLine="113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ala das Comissões, em 5/11/2014.</w:t>
      </w:r>
    </w:p>
    <w:p>
      <w:pPr>
        <w:pStyle w:val="Header"/>
        <w:numPr>
          <w:ilvl w:val="0"/>
          <w:numId w:val="4"/>
        </w:numPr>
        <w:tabs>
          <w:tab w:val="left" w:pos="708" w:leader="none"/>
          <w:tab w:val="center" w:pos="4419" w:leader="none"/>
          <w:tab w:val="right" w:pos="8838" w:leader="none"/>
        </w:tabs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Beto Trícoli – Presidente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Beto Trícoli (abstenção) – Feliciano Filho (voto em separado) – Marcos Martins (voto em separado) – Roberto Massafera – Milton Leite Filho – Sebastião Santos – Francisco Campos Tito (voto em separado) – Itamar Borges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VOTO EM SEPARADO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firstLine="113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e autoria dos nobres Deputados Pedro Bigardi e Leci Brandão, o projeto em epígrafe objetiva estabelecer a obrigatoriedade da implantação de ecodutos que possibilitem a segura transposição da fauna, por sob ou sobre as estradas, rodovias e ferrovias no estado de São Paulo.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firstLine="851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firstLine="113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Nos termos do item 2 do parágrafo único do artigo 148 do Regimento Interno, a propositura esteve em pauta nos dias correspondentes às 114ª a 118ª Sessões Ordinárias, de 04 a 11 de setembro de 2012, não recebendo emendas ou substitutivos.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firstLine="113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firstLine="113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ecorrido o prazo de pauta, foi a propositura encaminhada à Comissão de Constituição, Justiça e Redação, na qual foi analisada quanto aos seus aspectos constitucional, legal e jurídico, recebendo parecer favorável, com uma emenda.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firstLine="113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firstLine="113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Compete-se, na sequência do processo legislativo, analisar seu mérito, de acordo com o previsto no § 11 do artigo 31 do Regimento Interna desta Casa.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firstLine="113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firstLine="113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 propositura pretende implantar ecodutos que possibilitem a preservação e proteção da fauna, por meio de transposição segura por sob ou sobre as estradas, rodovias e ferrovias que vieram a ser construídas no estado de São Paulo e determina que nas estradas, rodovias e ferrovias existentes, a implantação dos ecodutos se dará no prazo máximo de 5 anos.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firstLine="113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firstLine="113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Ressaltamos, conforme a justificativa apresentada pelo autor, que diversos fragmentos de matas encontram-se isolados pelas barreiras impostas pelo homem atrapalhando a dispersão dos organismos dentro da paisagem. Este fator diminui a imigração das espécies, provocando o declínio ou extensão de populações, pois determinadas espécies necessitam de mais de um local para desenvolverem suas atividades.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firstLine="113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firstLine="113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 implantação dos ecodutos visa proteger a fauna, evitando que ocorra a morte por atropelamento de diversos animais silvestres que precisam atravessar as estradas, rodovias e ferrovias.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firstLine="113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firstLine="113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Em função de todas essas questões, notamos que a implantação dos ecodutos é um instrumento eficaz para proteger a fauna na travessia das estradas, rodovias e ferrovias, contribuindo, sobremaneira, para a preservação do meio ambiente em nosso Estado.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firstLine="113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firstLine="113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Cumpre destacar, ainda, que a emenda proposta pela Comissão de Constituição, Justiça e Redação descaracteriza o projeto original e reduz drasticamente a abrangência da iniciativa ao retirar as rodovias sob regime de concessão. Com isso mais de cinco mil quilômetros das mais importantes rodovias do Estado estariam desprovidas desta proteção à fauna e as concessionárias ficariam isentas da obrigação, motivo pelo qual somos contrários à mudança sugerida e favoráveis à rejeição da emenda.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firstLine="113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firstLine="113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essa forma, por tratar-se de relevante iniciativa, somos favoráveis à aprovação do projeto de Lei nº 556, de 2012, sem a emenda apresentada pela Comissão de Constituição, Justiça e Redação.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firstLine="113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Marcos Martins</w:t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0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rFonts w:ascii="Arial (W1);Arial" w:hAnsi="Arial (W1);Arial" w:cs="Arial (W1);Arial"/>
    </w:rPr>
  </w:style>
  <w:style w:type="character" w:styleId="RecuodecorpodetextoChar">
    <w:name w:val="Recuo de corpo de texto Char"/>
    <w:basedOn w:val="Fontepargpadro"/>
    <w:qFormat/>
    <w:rPr>
      <w:rFonts w:ascii="Arial (W1);Arial" w:hAnsi="Arial (W1);Arial" w:cs="Arial (W1);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20:42:00Z</dcterms:created>
  <dc:creator>DDO</dc:creator>
  <dc:description/>
  <dc:language>en-US</dc:language>
  <cp:lastModifiedBy>lenovo</cp:lastModifiedBy>
  <dcterms:modified xsi:type="dcterms:W3CDTF">2015-02-26T20:42:00Z</dcterms:modified>
  <cp:revision>2</cp:revision>
  <dc:subject/>
  <dc:title>Acessorios_Voto em Separado.doc</dc:title>
</cp:coreProperties>
</file>