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ECER Nº 193, DE 20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COMISSÃO DE CONSTITUIÇÃO, JUSTIÇA E REDAÇÃO SOBRE O PROJETO DE LEI Nº 887, DE 2013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esente parecer tem por objeto o Projeto de Lei nº 887, de 2013, de autoria do Deputado Mauro Bragato, tem por objetivo autorizar o Poder Executivo a instalar um restaurante do programa “Bom Prato”, no Município de Assi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, do Regimento Interno, a presente proposição esteve em pauta nos dias correspondentes às 175ª a 179ª Sessões Ordinárias, (de 2 a 06/12/13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ravés de despacho, as fls 03 verso, o Presidente desta Augusta Casa de Leis, distribuiu às Comissões de Constituição, Justiça e Redação, Defesa dos Direitos da Pessoa Humana, da Cidadania, da Participação e das Questões Sociais e Finanças, Orçamento e Planejamento, para análise no âmbito de suas competências regimentai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ndo prosseguimento ao processo legislativo, o projeto em epígrafe foi encaminhado a esta Comissão de Constituição, Justiça e Redação para de seus aspectos constitucional, legal, jurídico e de redação, nos termos do disposto pelo artigo 31, § 1º da XIV Consolidação do Regimento Intern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. Do Regimento Interno, estando, desta forma, em condições de ser aprovado no que diz respeito aos aspectos que cumpre a esta Comissão analisar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 sendo, não havendo óbices, manifestamo-nos favoravelmente à aprovação do Projeto de Lei nº 887, de 2013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rnando Capez – Rela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 18/12/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/>
      </w:pPr>
      <w:r>
        <w:rPr/>
        <w:t>Cauê Macris – André Soares – Baleia Rossi – José Bittencourt – Maria Lúcia Amary – Carlos Cezar – Carlos Neder – Geraldo Cruz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23:00Z</dcterms:created>
  <dc:creator>DDO</dc:creator>
  <dc:description/>
  <dc:language>en-US</dc:language>
  <cp:lastModifiedBy>lenovo</cp:lastModifiedBy>
  <dcterms:modified xsi:type="dcterms:W3CDTF">2015-02-26T21:23:00Z</dcterms:modified>
  <cp:revision>2</cp:revision>
  <dc:subject/>
  <dc:title>Acessorios_Parecer.doc</dc:title>
</cp:coreProperties>
</file>