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67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819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Carlos Bezerra Jr. apresentou o Projeto de lei nº 819, de 2013, com o condão de reconhecer às famílias de crianças com deficiência ou que padeçam de doença crônica o direito a atendimento especial de caráter multidisciplinar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4ª a 178ª Sessões Ordinárias (de 18 a 25/11/13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legalidade e juridicidade a matéria, também, não merece restrições, à medida que se embala, harmonicamente, ao nosso mund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819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12/3/20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Fernando Capez – Maria Lúcia Amary – André Soares – Afonso Lobato – Antonio Salim Curiati – Antonio Mentor – Marcos Zerbini – José Bittencourt – Marco Aurélio – Vanessa Dam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0:00Z</dcterms:created>
  <dc:creator>DDO</dc:creator>
  <dc:description/>
  <dc:language>en-US</dc:language>
  <cp:lastModifiedBy>ALESP</cp:lastModifiedBy>
  <cp:lastPrinted>2014-02-25T15:16:00Z</cp:lastPrinted>
  <dcterms:modified xsi:type="dcterms:W3CDTF">2015-02-26T20:50:00Z</dcterms:modified>
  <cp:revision>2</cp:revision>
  <dc:subject/>
  <dc:title>Acessorios_Parecer.doc</dc:title>
</cp:coreProperties>
</file>