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39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139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Marcos Neves, o projeto em epígrafe objetiva instituir a obrigatoriedade de realização do exame “Teste Molecular de DNA” em recém-nascidos e crianças de até um ano e meio de idade nas maternidades e hospitais públicos e privado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20ª a 24ª Sessões Ordinárias, de 06 a 12 de março de 2014, não recebendo emendas ou substitutivos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13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4/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>Fernando Capez – Carlos Cezar – Geraldo Cruz – Maria Lúcia Amary – Marcos Zerbini – Marco Aurélio – José Bittencourt – Afonso Lobat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1:00Z</dcterms:created>
  <dc:creator>DDO</dc:creator>
  <dc:description/>
  <dc:language>en-US</dc:language>
  <cp:lastModifiedBy>Lenovo</cp:lastModifiedBy>
  <cp:lastPrinted>2014-04-01T16:03:00Z</cp:lastPrinted>
  <dcterms:modified xsi:type="dcterms:W3CDTF">2015-02-24T22:21:00Z</dcterms:modified>
  <cp:revision>2</cp:revision>
  <dc:subject/>
  <dc:title>Acessorios_Parecer.doc</dc:title>
</cp:coreProperties>
</file>