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8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81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nobre Deputado Carlos Bezerra Jr., o projeto em epígrafe pretende reconhecer às famílias de crianças com deficiência ou que padeçam de doença crônica o direito a atendimento especial de caráter multidiscipl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à Comissão de Constituição, Justiça e Redação, que se manifestou por sua aprov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fazê-lo, verificamos que o projeto merece prosperar, uma vez que demonstra preocupação com a saúde física e psicológica, bem como com o contexto social das famílias que possuem em seu seio criança portadora de deficiência ou doença crôn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se modo, verificamos que a propositura prevê atendimento especial às referidas famílias, explicitando o direito a assistência social, médica, psicológica e educacional. Demais disso, o projeto não descuida das necessidades da criança portadora de deficiência ou doença crônica, preceituando como objetivos do atendimento especial o acesso ao lazer e ao convívio social além de procurar evitar a dependência da criança e d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tendemos que essas diretrizes são essenciais para a garantia de uma vida saudável àquelas crianças, ao buscar conferir o devido suporte às suas famílias. Trata-se de reconhecer, com justiça, a sobrecarga de dificuldades físicas e psicológicas que a doença crônica ou a deficiência representam dentro do lar, motivo pelo qual, em última análise, o projeto se resume a uma modalidade de amparo legal e de igualdade mate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m sendo, somos favoráveis ao Projeto de Lei nº 819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5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ma de Souza – Heroilma Soares – Welson Gasparini – Ulysses Tassinari – Gerson Bittencourt – Edinho Silva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3:00Z</dcterms:created>
  <dc:creator>DDO</dc:creator>
  <dc:description/>
  <dc:language>en-US</dc:language>
  <cp:lastModifiedBy>ALESP</cp:lastModifiedBy>
  <dcterms:modified xsi:type="dcterms:W3CDTF">2015-02-26T20:53:00Z</dcterms:modified>
  <cp:revision>2</cp:revision>
  <dc:subject/>
  <dc:title>Acessorios_Parecer.doc</dc:title>
</cp:coreProperties>
</file>