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arecer nº 157, de 2015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MISSÃO DE DEFESA DOS DIREITOS DA PESSOA HUMANA, DA CIDADANIA, DA PARTICIPAÇÃO E DAS QUESTÕES SOCIAI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0099, de 2013 de autoria do Deputado Edmir Chedid, “Dispõe sobre o atendimento de usuários de planos de saú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22º a 36º Sessões Ordinárias de (08/03 a 14/03/1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spectos que cabem a analisar, a iniciativa visa proteger o consumidor de planos de saúde, o qual enfrenta descaso de longas esperas para marcação de consulta e de exam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dotar medidas eficazes que não comprometa o atendimento ao usuário é um dever das operadoras de planos de saúde. Neste sentido nos manifestamos favoravelmente ao Projeto de Lei 0099 de 20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/6/20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-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Campos Tito – André Soares – Hélio Nishimoto – Bruno Covas – Leci Brandão – Dilmo dos Santos – Gilmaci Santos – Adriano Diog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9:00Z</dcterms:created>
  <dc:creator>DDO</dc:creator>
  <dc:description/>
  <dc:language>en-US</dc:language>
  <cp:lastModifiedBy>lenovo</cp:lastModifiedBy>
  <cp:lastPrinted>2014-05-20T13:18:00Z</cp:lastPrinted>
  <dcterms:modified xsi:type="dcterms:W3CDTF">2015-02-26T20:59:00Z</dcterms:modified>
  <cp:revision>2</cp:revision>
  <dc:subject/>
  <dc:title>Acessorios_Parecer.doc</dc:title>
</cp:coreProperties>
</file>