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48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355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 autoria do nobre Deputado José Bittencourt, o projeto em epígrafe tem por escopo incluir no Calendário Turístico do Estado o “Festival Literário de Votuporanga”, realizado, anualmente, no mês de maio, no Município de Votuporang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s termos regimentais, o projeto esteve em pauta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 xml:space="preserve">e 24,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umpre mencionar, ainda, informação prestada pela Divisão de Pesquisa Jurídica desta Casa, segundo a qual não há legislação incluindo no Calendário Turístico do Estado o evento em quest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à aprovação Projeto de Lei nº 355, de 201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ala das Comissões, em</w:t>
      </w:r>
      <w:r>
        <w:rPr>
          <w:rFonts w:cs="Times New Roman" w:ascii="Times New Roman" w:hAnsi="Times New Roman"/>
          <w:b/>
          <w:sz w:val="24"/>
          <w:szCs w:val="24"/>
        </w:rPr>
        <w:t xml:space="preserve"> 11/6/20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Cezar – Antonio Salim Curiati – Marcos Zerbini – Maria Lúcia Amary – Geraldo Cruz – José Bittencourt – Marco Aurélio – Roque Barbie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02:00Z</dcterms:created>
  <dc:creator>DDO</dc:creator>
  <dc:description/>
  <dc:language>en-US</dc:language>
  <cp:lastModifiedBy>lenovo</cp:lastModifiedBy>
  <dcterms:modified xsi:type="dcterms:W3CDTF">2015-02-09T19:02:00Z</dcterms:modified>
  <cp:revision>2</cp:revision>
  <dc:subject/>
  <dc:title>Acessorios_Parecer.doc</dc:title>
</cp:coreProperties>
</file>