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218, DE 2014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Chico Sardelli, o projeto em epígrafe dá a denominação de “Antonio Gardini” à ponte localizada sobre o Rio Piedade, no km 15 da Rodovia Miguel Jabur Elias - SP 479, na divisa dos Municípios de Cosmorama e Américo Brasiliense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3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4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8/03 a 03/04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amente, observa-se, por meio da informação prestada pelo Departamento de Documentação e Informação – DDI desta Casa (fls. 06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gistrar, também, que o Departamento de Estradas de Rodagem – DER afirmou que o próprio público aqui em questão não possui denominação patronímica, nem o nome do homenageado denomina outro próprio do DER (fls. 07)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Lembramos, ainda, que o documento de fls. 04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com fundamento na informação de fls. 07 enviada pelo DER, faz-se necessário ajustar a redação da propositura com a exata localização do próprio a ser denominado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ê-se ao Projeto de Lei n.º 218, de 2014, a seguinte redação: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á a denominação de “Antonio Gardini” à ponte localizada sobre o Rio Piedade, no km 15,061 da Rodovia Miguel Jabur Elias – SP 479, na divisa dos Municípios de Cosmorama e Américo de Campos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º - Passa a denominar-se “Antonio Gardini” a ponte localizada sobre o Rio Piedade, no km 15,061 da Rodovia Miguel Jabur Elias – SP 479, na divisa dos Municípios de Cosmorama e Américo de Campos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.° 218, de 2014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/10/201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Geraldo Cru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Capez – André Soares – Antonio Salim Curiati – Geraldo Cruz – Afonso Lobato – Marcos Zerbini – José Bittencourt – Carlos Ceza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9:00Z</dcterms:created>
  <dc:creator>DDO</dc:creator>
  <dc:description/>
  <dc:language>en-US</dc:language>
  <cp:lastModifiedBy>Lenovo</cp:lastModifiedBy>
  <cp:lastPrinted>2014-06-16T12:29:00Z</cp:lastPrinted>
  <dcterms:modified xsi:type="dcterms:W3CDTF">2015-02-03T17:39:00Z</dcterms:modified>
  <cp:revision>2</cp:revision>
  <dc:subject/>
  <dc:title>Acessorios_Parecer.doc</dc:title>
</cp:coreProperties>
</file>