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º 171,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EDUCAÇÃO E CULTURA SOBRE O PROJETO DE LEI Nº 354, DE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 Deputado Gilson de Souza, o Projeto de Lei em epígrafe institui a “Semana Estadual Amácio Mazzaropi”, a ser comemorada anualmente no mês de jun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pela aprovação da presente proposi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ponente, em sua justificativa, destaca a importância da homenagem que se pretende fazer, o que se mostra como suficiente para embasar a aprovação da propo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clu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manifesta-se de modo favorável ao Projeto de Lei nº 354, de 2014, nos termos regiment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Giannaz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8/10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Neder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ta Passos – Leci Brandão – Carlos Giannazi – Welson Gasparini – Telma de Souza – Carlos Nede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19:00Z</dcterms:created>
  <dc:creator>DDO</dc:creator>
  <dc:description/>
  <dc:language>en-US</dc:language>
  <cp:lastModifiedBy>ALESP</cp:lastModifiedBy>
  <dcterms:modified xsi:type="dcterms:W3CDTF">2015-02-26T21:19:00Z</dcterms:modified>
  <cp:revision>2</cp:revision>
  <dc:subject/>
  <dc:title>Acessorios_Parecer.doc</dc:title>
</cp:coreProperties>
</file>