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11, DE 201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76, DE 2013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Aldo Demarchi, o projeto em epígrafe tem por objetivo denominar de "Deputado Sampaio Doria" o viaduto localizado no km 24,900 da Rodovia Ayrton Senna – SP 070, em Guarulho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ontudo, para adequar o projeto à informação recebida do Departamento de Estradas de Rodagem, sugerimos o seguint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  <w:tab/>
        <w:tab/>
        <w:t xml:space="preserve">                  </w:t>
      </w:r>
    </w:p>
    <w:p>
      <w:pPr>
        <w:pStyle w:val="Normal"/>
        <w:widowControl w:val="false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ê-se ao Projeto de Lei n.º 876, de 2013, a seguinte redação: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á a denominação de ‘Deputado Sampaio Doria</w:t>
      </w:r>
      <w:r>
        <w:rPr>
          <w:rFonts w:cs="Times New Roman" w:ascii="Times New Roman" w:hAnsi="Times New Roman"/>
          <w:i/>
          <w:sz w:val="24"/>
          <w:szCs w:val="24"/>
        </w:rPr>
        <w:t>’ ao viaduto localizado no km 24,800 da SP 070 – Rodovia Ayrton Senna, no Município de Guarulhos.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 - Passa a d</w:t>
      </w:r>
      <w:r>
        <w:rPr>
          <w:rFonts w:cs="Times New Roman" w:ascii="Times New Roman" w:hAnsi="Times New Roman"/>
          <w:color w:val="000000"/>
          <w:sz w:val="24"/>
          <w:szCs w:val="24"/>
        </w:rPr>
        <w:t>enominar-se ‘Deputado Sampaio Doria</w:t>
      </w:r>
      <w:r>
        <w:rPr>
          <w:rFonts w:cs="Times New Roman" w:ascii="Times New Roman" w:hAnsi="Times New Roman"/>
          <w:sz w:val="24"/>
          <w:szCs w:val="24"/>
        </w:rPr>
        <w:t>’ o viaduto, localizado no km 24,800, da SP 070 - Rodovia Ayrton Senna, no Município de Guarulhos.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Artigo 2</w:t>
      </w:r>
      <w:r>
        <w:rPr>
          <w:rFonts w:cs="Times New Roman" w:ascii="Times New Roman" w:hAnsi="Times New Roman"/>
          <w:iCs/>
          <w:sz w:val="24"/>
          <w:szCs w:val="24"/>
        </w:rPr>
        <w:t xml:space="preserve">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, a propositura atende aos aspectos que cabe a esta Comissão analisar, razão pela qual manifestamo-nos favoravelmente ao Projeto de lei n.º 876, de 2013, na forma do substitutivo ora apresentad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dré Soares – Relato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29/10/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Cruz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tonio Salim Curiati – José Bittencourt – André Soares – Antonio Mentor – Geraldo Cruz – Carlos Cezar – Afonso Lobato – Marcos Zerbini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2:00Z</dcterms:created>
  <dc:creator>DDO</dc:creator>
  <dc:description/>
  <dc:language>en-US</dc:language>
  <cp:lastModifiedBy>lenovo</cp:lastModifiedBy>
  <dcterms:modified xsi:type="dcterms:W3CDTF">2015-02-03T18:32:00Z</dcterms:modified>
  <cp:revision>2</cp:revision>
  <dc:subject/>
  <dc:title>Acessorios_Parecer.doc</dc:title>
</cp:coreProperties>
</file>