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9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815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De autoria do Deputado Itamar Borges, o projeto em epígrafe pretende dar a denominação de “Francisco Moyses de Menezes Machado – Chiquito Machado” ao pontilhão de retorno localizado no km 575,317 da Rodovia Euclides da Cunha - SP 320, no Município de Jale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Assembleia Legislativ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10, o Departamento de Estradas de Rodagem - DER/SP comunicou a esta Casa que a obra viária em questão ainda não possui denominação, corrigiu sua identificação para “dispositivo de retorno” e confirmou sua localiz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815, de 2013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a denominação de </w:t>
      </w:r>
      <w:r>
        <w:rPr>
          <w:i/>
        </w:rPr>
        <w:t>“Francisco Moyses de Menezes Machado – Chiquito Machado” ao dispositivo de retorno localizado no km 575,317 da Rodovia Euclides da Cunha - SP 320, no Município de Jales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Francisco Moyses de Menezes Machado – Chiquito Machado” o dispositivo de retorno localizado no km 575,317 da Rodovia Euclides da Cunha - SP 320, no Município de Jales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815, de 2013, na forma do substitutivo ora apresen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onso Lobato – Rela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29/10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Cruz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tonio Salim Curiati – José Bittencourt – André Soares – Antonio Mentor – Geraldo Cruz – Carlos Cezar – Afonso Lobato – Marcos Zerbin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0:00Z</dcterms:created>
  <dc:creator>DDO</dc:creator>
  <dc:description/>
  <dc:language>en-US</dc:language>
  <cp:lastModifiedBy>lenovo</cp:lastModifiedBy>
  <cp:lastPrinted>2014-08-14T16:20:00Z</cp:lastPrinted>
  <dcterms:modified xsi:type="dcterms:W3CDTF">2015-02-03T18:20:00Z</dcterms:modified>
  <cp:revision>2</cp:revision>
  <dc:subject/>
  <dc:title>Acessorios_Parecer.doc</dc:title>
</cp:coreProperties>
</file>