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, DE 2015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Da COMISSÃO DE CONSTITUIÇÃO, JUSTIÇA E REDAÇÃO, sobre o Projeto de Lei nº 1177, de 2011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 autoria do nobre Deputado Itamar Borges, o projeto em epígrafe tem por escopo dar a denominação de “Miguel Yaguiu” ao viaduto localizado no km 591,885 da Rodovia Euclides da Cunha – SP 320, em Urân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sse sentido, citamos, por oportuno, a informação prestada pelo Departamento de Estradas de Rodagem – DER (fls. 20), segundo a qual não há lei denominando o viadut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bservamos, ademais, que a grafia correta do nome do homenageado é “Mokei Yaguiu”, conforme consta na certidão de óbito juntada a fls. 8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ssim, com o intuito de aprimorar a redação do projeto, adequando-o à melhor técnica legislativa, retificando o nome do homenageado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ê-se ao Projeto de Lei n° 1177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 a denominação de “Mokei Yaguiu” ao Dispositivo de Acesso e Retorno localizado no km 591,900 da SP 320 – Rodovia Euclides da Cunha, no Município de Urâ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2"/>
          <w:szCs w:val="22"/>
        </w:rPr>
        <w:t>Artigo 1°</w:t>
      </w:r>
      <w:r>
        <w:rPr>
          <w:sz w:val="22"/>
          <w:szCs w:val="22"/>
        </w:rPr>
        <w:t xml:space="preserve"> – Passa a denominar-se “</w:t>
      </w:r>
      <w:r>
        <w:rPr>
          <w:i/>
          <w:sz w:val="22"/>
          <w:szCs w:val="22"/>
        </w:rPr>
        <w:t>Mokei Yaguiu” o Dispositivo de Acesso e Retorno localizado no km 591,900 da SP 320 – Rodovia Euclides da Cunha, no Município de Urâ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2"/>
          <w:szCs w:val="22"/>
        </w:rPr>
        <w:t>Artigo 2°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nte o exposto, somos favoráveis ao Projeto de Lei nº 1177, de 2011, na forma do substitutivo ora propo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nessa Damo – Relator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provado como parecer o voto da relatora, favorável à proposição na forma do substitutiv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29/10/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Cruz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tonio Salim Curiati – José Bittencourt – André Soares – Antonio Mentor – Geraldo Cruz – Carlos Cezar – Afonso Lobato – Marcos Zerbin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9:00Z</dcterms:created>
  <dc:creator>DDO</dc:creator>
  <dc:description/>
  <cp:keywords/>
  <dc:language>en-US</dc:language>
  <cp:lastModifiedBy>lenovo</cp:lastModifiedBy>
  <dcterms:modified xsi:type="dcterms:W3CDTF">2015-02-03T19:44:00Z</dcterms:modified>
  <cp:revision>4</cp:revision>
  <dc:subject/>
  <dc:title>Acessorios_Parecer.doc</dc:title>
</cp:coreProperties>
</file>