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5, DE 2015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DA COMISSÃO DE CONSTITUIÇÃO, JUSTIÇA E REDAÇÃO, SOBRE O PROJETO DE LEI Nº 1193, DE 201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 xml:space="preserve">De autoria do Deputado Itamar Borges, o projeto em epígrafe tem por objetivo denominar de "Takumi Wakabayashi" o viaduto localizado no km 588,989 da Rodovia  Euclides da Cunha – SP 320, em Jales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 (W1);Arial"/>
          <w:sz w:val="24"/>
        </w:rPr>
        <w:t xml:space="preserve"> 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ê-se ao Projeto de Lei n.º 1193, de 2011, a seguinte redação: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Dá a denominação de ‘Takumi Wakabayashi</w:t>
      </w:r>
      <w:r>
        <w:rPr>
          <w:i/>
          <w:sz w:val="24"/>
        </w:rPr>
        <w:t>’ ao Dispositivo de Acesso e Retorno, localizado no km 589 da SP 320 – Rodovia Euclides da Cunha, no Município de Jales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i/>
          <w:i/>
          <w:sz w:val="24"/>
        </w:rPr>
      </w:pPr>
      <w:r>
        <w:rPr>
          <w:rFonts w:eastAsia="Arial (W1);Arial"/>
          <w:i/>
          <w:sz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Takumi Wakabayashi</w:t>
      </w:r>
      <w:r>
        <w:rPr>
          <w:sz w:val="24"/>
        </w:rPr>
        <w:t>’ o Dispositivo de Acesso e Retorno localizado no km 589, da SP 320 - Rodovia Euclides da Cunha, no Município de Jales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1193, de 2011, na forma do substitutivo ora apresenta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nessa Damo – Relator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29/10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Cruz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tonio Salim Curiati – José Bittencourt – André Soares – Antonio Mentor – Geraldo Cruz – Carlos Cezar – Afonso Lobato – Marcos Zerbin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0:00Z</dcterms:created>
  <dc:creator>DDO</dc:creator>
  <dc:description/>
  <dc:language>en-US</dc:language>
  <cp:lastModifiedBy>lenovo</cp:lastModifiedBy>
  <dcterms:modified xsi:type="dcterms:W3CDTF">2015-02-03T18:00:00Z</dcterms:modified>
  <cp:revision>2</cp:revision>
  <dc:subject/>
  <dc:title>Acessorios_Parecer.doc</dc:title>
</cp:coreProperties>
</file>