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54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26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Vanessa Damo, o projeto em epígrafe tem por escopo instituir o “Dia Estadual de Conscientização das Mucopolissacaridoses”, a ser comemorado, anualmente, no dia 15 de ma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 (fls. 4), segundo a qual não há legislação instituindo o Dia de Conscientização das Mucopolissacaridoses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º 926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José Bittencourt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9-10-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Geraldo Cruz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ntonio Salim Curiati – André Soares – Geraldo Cruz – José Bittencourt – Afonso Lobato – Marcos Zerbini – Carlos Cezar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948 260814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7:00Z</dcterms:created>
  <dc:creator>DDO</dc:creator>
  <dc:description/>
  <dc:language>en-US</dc:language>
  <cp:lastModifiedBy>Lenovo</cp:lastModifiedBy>
  <dcterms:modified xsi:type="dcterms:W3CDTF">2015-02-09T18:07:00Z</dcterms:modified>
  <cp:revision>2</cp:revision>
  <dc:subject/>
  <dc:title>Acessorios_Parecer.doc</dc:title>
</cp:coreProperties>
</file>