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  <w:t>PARECER Nº 46, DE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20, DE 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Marcos Neves, o projeto em epígrafe pretende dar a denominação de “Dr. Dante Galvanese Amato”, ao Centro de Referencia do Idoso do Complexo Hospitalar do Mandaqui, na Capital.</w:t>
      </w:r>
    </w:p>
    <w:p>
      <w:pPr>
        <w:pStyle w:val="TextBodyIndent"/>
        <w:spacing w:lineRule="auto" w:line="276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Consolidado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, consta nos autos, às fls. 3, a certidão de óbito do homenageado, em atendimento ao artigo 1°, inciso I, alínea “b” da referida lei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, conforme informação prestada pela Secretaria de Estado da Saúde (fls. 14), não há nenhum Hospital com a mesmo denominação e eles nada tem a opor a propositura em questão.</w:t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 âmbito do que nos cabe apreciar, manifestamo-nos favoravelmente à aprovação do Projeto de lei n° 120,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Bittencourt -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a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10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Cruz -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Fernando Capez – José Bittencourt – Antonio Mentor – André Soares – Afonso Lobato – Carlos Cezar – Geraldo Cruz – Marcos Zerbin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5:00Z</dcterms:created>
  <dc:creator>DDO</dc:creator>
  <dc:description/>
  <dc:language>en-US</dc:language>
  <cp:lastModifiedBy>lenovo</cp:lastModifiedBy>
  <dcterms:modified xsi:type="dcterms:W3CDTF">2015-02-09T18:35:00Z</dcterms:modified>
  <cp:revision>2</cp:revision>
  <dc:subject/>
  <dc:title>Acessorios_Parecer.doc</dc:title>
</cp:coreProperties>
</file>