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8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955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e autoria do nobre Deputado Afonso Lobato, o projeto em epígrafe tem por escopo instituir no Calendário Turístico do Estado de São Paulo, a semana Universitária Tambauense, na cidade de Tambaú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mos, ainda, que, conforme pesquisa do Departamento de Documentação e Informação desta Casa, não foi encontrado outro projeto de lei idêntico ao analisado em tramitação (fls. 15)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Projeto de Lei nº 955,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sé Bittencourt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/10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Geraldo Cru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nando Capez – André Soares – Carlos Cezar – José Bittencourt – Afonso Lobato – Antonio Salim Curiati – Geraldo Cruz – Marcos Zerb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4:00Z</dcterms:created>
  <dc:creator>DDO</dc:creator>
  <dc:description/>
  <dc:language>en-US</dc:language>
  <cp:lastModifiedBy>Lenovo</cp:lastModifiedBy>
  <dcterms:modified xsi:type="dcterms:W3CDTF">2015-02-09T18:24:00Z</dcterms:modified>
  <cp:revision>2</cp:revision>
  <dc:subject/>
  <dc:title>Acessorios_Parecer.doc</dc:title>
</cp:coreProperties>
</file>