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64, D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070, DE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O nobre Deputado Hélio Nishimoto apresentou o Projeto de lei nº 1070, de 2014, com o condão de incluir no Calendário Turístico do Estado a </w:t>
      </w:r>
      <w:r>
        <w:rPr>
          <w:b/>
          <w:sz w:val="28"/>
        </w:rPr>
        <w:t>“Feira Expobeleza”</w:t>
      </w:r>
      <w:r>
        <w:rPr>
          <w:sz w:val="28"/>
        </w:rPr>
        <w:t>, no município de São José dos Campos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06ª a 110ª Sessões Ordinárias (de 19/08 a 25/08/14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fazê-lo, denota-se que a propositura versa sobre matéria de natureza legislativa e de iniciativa concorrente, de vez que trata de assunto autorizado pela nossa Constituição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  </w:t>
      </w:r>
      <w:r>
        <w:rPr>
          <w:sz w:val="28"/>
        </w:rPr>
        <w:t xml:space="preserve">Por outro lado, sob o ângulo da legalidade e juridicidade a matéria, também, não merece restrições, na medida em que se embala, harmonicamente, ao nosso mund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1070,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Marcos Zerbini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9/10/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Geraldo Cru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Capez – André Soares – Carlos Cezar – Afonso Lobato – Antonio Salim Curiati – Geraldo Cruz – José Bittencourt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3:00Z</dcterms:created>
  <dc:creator>DDO</dc:creator>
  <dc:description/>
  <cp:keywords/>
  <dc:language>en-US</dc:language>
  <cp:lastModifiedBy>Lenovo</cp:lastModifiedBy>
  <dcterms:modified xsi:type="dcterms:W3CDTF">2015-02-09T20:06:00Z</dcterms:modified>
  <cp:revision>3</cp:revision>
  <dc:subject/>
  <dc:title>Acessorios_Parecer.doc</dc:title>
</cp:coreProperties>
</file>