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RECER Nº 56, DE 201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945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 nobre Deputada Maria Lúcia Amary apresentou o Projeto de lei nº 945, de 2014, com o condão de incluir no Calendário Turístico do Estado as Festividades de Natal: Presépio e Cantatas, no município de Santana de Parnaíb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97ª a 101ª Sessões Ordinárias (de 06/08 a 12/08/14), não tendo recebido emendas ou substitutivos, conforme certidão de fls. 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iniciativa pretende incluir no Calendário Turístico do Estado de São Paulo as </w:t>
      </w:r>
      <w:r>
        <w:rPr>
          <w:b/>
          <w:sz w:val="28"/>
        </w:rPr>
        <w:t>“Festividades de Natal; Presépio e Cantatas”</w:t>
      </w:r>
      <w:r>
        <w:rPr>
          <w:sz w:val="28"/>
        </w:rPr>
        <w:t xml:space="preserve">, que se realizam, anualmente, no mês de dezembro, no município de Santana do Parnaíb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Arial (W1);Arial"/>
          <w:sz w:val="28"/>
        </w:rPr>
        <w:t xml:space="preserve">                                        </w:t>
      </w:r>
      <w:r>
        <w:rPr>
          <w:sz w:val="28"/>
        </w:rPr>
        <w:t xml:space="preserve">Nesse contexto, a nosso ver,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</w:t>
      </w:r>
      <w:r>
        <w:rPr>
          <w:sz w:val="28"/>
        </w:rPr>
        <w:t xml:space="preserve">De outra parte, sob o ângulo da juridicidade a matéria, também, não merece restrições, à medida que não se contrapõe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Portant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945,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Marcos Zerbini – Relato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como parecer o voto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9-10-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Geraldo Cru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dré Soares – Fernando Capez – Antonio Salim Curiati – Afonso Lobato – José Bittencourt – Carlos Cezar – Geraldo Cruz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17:00Z</dcterms:created>
  <dc:creator>DDO</dc:creator>
  <dc:description/>
  <dc:language>en-US</dc:language>
  <cp:lastModifiedBy>Lenovo</cp:lastModifiedBy>
  <cp:lastPrinted>2014-09-22T17:36:00Z</cp:lastPrinted>
  <dcterms:modified xsi:type="dcterms:W3CDTF">2015-02-09T18:17:00Z</dcterms:modified>
  <cp:revision>2</cp:revision>
  <dc:subject/>
  <dc:title>Acessorios_Parecer.doc</dc:title>
</cp:coreProperties>
</file>