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  <w:t>PARECER Nº 67, DE 2015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b/>
          <w:b/>
          <w:shadow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COMISSÃO DE SAÚDE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91, DE 201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O nobre Deputado Itamar Borges propõe, através da moção em epígrafe, que esta Assembleia apele para a Presidente da República a fim de que determine ao Ministério da Saúde a elaboração de estudos e a adoção de providências urgentes para que seja mantida a entrega gratuita de colírios hipotensores aos portadores de glaucoma, através do programa de assistência ao portador de glaucoma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os termos regimentais, a proposição esteve em pauta sem receber emendas ou substitutivos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Em seguida, de acordo com o disposto no artigo 156, “caput”, parte final, do regimento citado, a propositura, para os fins do artigo 31, I, e § 3°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Na qualidade de relatora designada, entendemos que a moção em tela merece ser aprovada, uma vez que a Portaria GM/MS n° 1.554, de 2013, do Ministério da Saúde, ao repassar o financiamento dos colírios para as Secretarias estaduais, tende a dificultar a distribuição dos mesmos. Isso ocorre, porque atualmente esse tipo de medicamento está acessível nos postos de atendimento especializado, fazendo com que a distribuição ocorra de imediato. Com a descentralização, a distribuição deve se dar por cotas, via Diretoria Regional de Saúde, que intermediará o acesso ao colírio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Nesse sentido, chamamos a atenção para o fato de que o glaucoma é uma doença indolor, consubstanciada, no mais das vezes, pelo aumento da pressão intraocular, que compromete a visão e pode levar à cegueira. Pode ser assintomático no início e, uma vez detectado, procede-se ao tratamento contínuo com o uso de colírios, muitos dos quais apresentam preço elevado, se não fornecidos pelo Governo. 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Desse modo, é fundamental que o acesso ao colírio se dê da maneira mais eficiente possível e gratuita, evitando-se a descontinuidade ou interrupção do tratamento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Por fim, com o intuito de aprimorar a redação da propositura, propomos o seguinte substitutivo: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>Dê-se à Moção n° 91, de 2014, a seguinte redação: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>
          <w:b/>
          <w:i/>
        </w:rPr>
        <w:t>A ASSEMBLEIA LEGISLATIVA DO ESTADO DE SÃO PAULO</w:t>
      </w:r>
      <w:r>
        <w:rPr>
          <w:i/>
        </w:rPr>
        <w:t xml:space="preserve"> apela para a Excelentíssima Senhora Presidenta da República, a fim de que determine ao Ministério da Saúde a adoção de medidas urgentes no sentido de garantir que a distribuição gratuita de medicamentos antiglaucomatosos se dê no ato do atendimento médico, como ocorria até o advento da Portaria GM/MS n° 1.554, de 2013, do Ministério da Saúde, evitando-se, dessa forma, a interrupção do tratamento por dificuldade de acesso à medicação.   </w:t>
      </w:r>
    </w:p>
    <w:p>
      <w:pPr>
        <w:pStyle w:val="Normal"/>
        <w:spacing w:lineRule="auto" w:line="276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160"/>
        <w:jc w:val="center"/>
        <w:rPr/>
      </w:pPr>
      <w:r>
        <w:rPr/>
        <w:t>Ante o exposto, nossa manifestação é favorável à aprovação da Moção nº 91, de 2014, na forma do substitutivo ora proposto. Sala das Comissões, em</w:t>
      </w:r>
    </w:p>
    <w:p>
      <w:pPr>
        <w:pStyle w:val="Normal"/>
        <w:spacing w:lineRule="auto" w:line="276"/>
        <w:ind w:firstLine="2160"/>
        <w:jc w:val="center"/>
        <w:rPr/>
      </w:pPr>
      <w:r>
        <w:rPr/>
      </w:r>
    </w:p>
    <w:p>
      <w:pPr>
        <w:pStyle w:val="Normal"/>
        <w:spacing w:lineRule="auto" w:line="276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roilma Soares – Relator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e prejudicado a moção em sua forma orifginal, conclusivamente, conforme voto da relatora, nos termos dos artigos 31 e 33 do Regimento Inter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/2/201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lma de Souza – President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ysses Tassinari – Celso Giglio – Ana do Carmo – Analice Fernandes – Gerson Bittencourt – Welson Gasparini – Itamar Borges – Telma de Souza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8:00Z</dcterms:created>
  <dc:creator>DDO</dc:creator>
  <dc:description/>
  <dc:language>en-US</dc:language>
  <cp:lastModifiedBy>Lenovo</cp:lastModifiedBy>
  <dcterms:modified xsi:type="dcterms:W3CDTF">2015-02-09T18:28:00Z</dcterms:modified>
  <cp:revision>2</cp:revision>
  <dc:subject/>
  <dc:title>Acessorios_Parecer.doc</dc:title>
</cp:coreProperties>
</file>