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hanging="22"/>
        <w:rPr/>
      </w:pPr>
      <w:r>
        <w:rPr>
          <w:b/>
          <w:sz w:val="24"/>
          <w:szCs w:val="24"/>
        </w:rPr>
        <w:t>PARECER Nº 158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99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Deputado Edmir Chedid, o Projeto de lei em epígrafe objetiva dispor sobre o atendimento de usuários de planos de saúde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seguida, para exame quanto ao mérito, o projeto seguiu para a Comissão de Defesa dos Direitos da Pessoa Humana, da Cidadania, da Participação e das Questões Sociais, a qual opinou por sua aprov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Da apreciação do assunto, verificamos que essa propositura pretende fixar prazos para que as empresas operadoras de planos de saúde e suas conveniadas atendam devidamente seus usuários no tocante a: agendamento de consultas, de tratamentos ou de quaisquer procedimentos, presencialmente, por telefone ou pela internet (em até 14 dias); atendimento prévio, nos estabelecimentos destinados à realização de consultas, exames, tratamentos ou outros procedimentos contratados, (em até 20  minutos, a contar da chegada do usuário no local); e realização de consulta, tratamento, ou procedimento no horário agendado, observada a tolerância de 20  minut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Assim, entendemos que essa medida apresenta caráter normativo, visto que obriga empresas operadoras de planos de saúde e suas conveniadas a prestar os serviços por elas oferecidos com maior celeridade e em prazos máximos pré-estabelecidos, o que não imporá criação de gastos aos cofres públicos e dela não decorrerão benefícios fiscais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na seara da Comissão de Finanças, Orçamento e Planejamento não vislumbramos óbices que comprometam a aprovação desta proposiçã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ssim, manifestamo-nos favoravelmente à aprovação do Projeto de Lei nº 99,</w:t>
      </w:r>
      <w:r>
        <w:rPr>
          <w:sz w:val="24"/>
        </w:rPr>
        <w:t xml:space="preserve"> de 201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Beth Sahão – Relatora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 24/2/201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Mauro Bragato – Presidente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Beth Sahão – Francisco Campos Tito – Hamilton Pereira – Orlando Bolçone – Maria Lúcia Amary – Roberto Engler – Osvaldo Vergi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8:00Z</dcterms:created>
  <dc:creator>DDO</dc:creator>
  <dc:description/>
  <dc:language>en-US</dc:language>
  <cp:lastModifiedBy>lenovo</cp:lastModifiedBy>
  <dcterms:modified xsi:type="dcterms:W3CDTF">2015-02-26T21:18:00Z</dcterms:modified>
  <cp:revision>2</cp:revision>
  <dc:subject/>
  <dc:title>Acessorios_Parecer.doc</dc:title>
</cp:coreProperties>
</file>