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ARECER Nº 20, DE 2015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DA COMISSÃO DE TRANSPORTES E COMUNICAÇÕES, SOBRE O PROJETO DE LEI Nº 737, DE 2014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De autoria do nobre Deputado Celso Giglio, o projeto em epígrafe pretende dar nova redação ao artigo 1º da Lei n.º 15.251, de 2013, que dá denominação à passagem rodoviária inferior que específic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Na sequência, o projeto foi encaminhado à Comissão de Constituição, Justiça e Redação, para ser analisado, nos termos do artigo 31, § 1º, do citado regimento, quanto aos aspectos constitucional, legal e jurídico, recebendo parecer favorável ao projeto.</w:t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Em seguida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Analisando os autos verificamos que segundo informação do Departamento de Estradas de Rodagem (fls.5), a partir de 2011 foi feita uma readequação da malha rodoviária existente no Estado, por diversas obras de construção e readaptação,responsáveis na época ela reclassificação das obras viárias. Assim, verificamos que a passagem inferior mencionada no “caput” do artigo 1º da Lei n.º 15.521, de 2013, passou a ser denominada Dispositivo de Acesso e Retorno SPD 258/255, justificando a necessidade da alteração pretendida pel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24"/>
        </w:rPr>
        <w:t xml:space="preserve">Desta forma, a propositura atende aos aspectos que cabe a esta Comissão analisar, razão pela qual manifestamo-nos favoravelmente ao Projeto de lei n º 737 de 2014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Aprovado o projet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ala das Comissões, em 16/12/2014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João Caramez – Itamar Borges – Orlando Morando – Alencar Santana Braga – Chico Sardelli – Antonio Mentor – Analice Fernande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8:00Z</dcterms:created>
  <dc:creator>DDO</dc:creator>
  <dc:description/>
  <dc:language>en-US</dc:language>
  <cp:lastModifiedBy>Lenovo</cp:lastModifiedBy>
  <dcterms:modified xsi:type="dcterms:W3CDTF">2015-02-03T17:58:00Z</dcterms:modified>
  <cp:revision>2</cp:revision>
  <dc:subject/>
  <dc:title>Acessorios_Parecer.doc</dc:title>
</cp:coreProperties>
</file>