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5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ATIVIDADES ECONÔMICAS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107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Hélio Nishimo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Feira Expobeleza”</w:t>
      </w:r>
      <w:r>
        <w:rPr>
          <w:rFonts w:cs="Times New Roman" w:ascii="Times New Roman" w:hAnsi="Times New Roman"/>
          <w:sz w:val="24"/>
          <w:szCs w:val="24"/>
        </w:rPr>
        <w:t>, que se realiza, anualmente, no mês de novembro, em São José dos Camp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106ª a 110ª, de 19 a 25 de agosto de 2014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à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, havendo sido aprovado, em 20/10/2014, o parecer do nobre Deputado relat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a propositura foi remetida a esta Comissão de </w:t>
      </w:r>
      <w:r>
        <w:rPr>
          <w:rFonts w:cs="Times New Roman" w:ascii="Times New Roman" w:hAnsi="Times New Roman"/>
          <w:b/>
          <w:sz w:val="24"/>
          <w:szCs w:val="24"/>
        </w:rPr>
        <w:t>Atividades Econômicas</w:t>
      </w:r>
      <w:r>
        <w:rPr>
          <w:rFonts w:cs="Times New Roman" w:ascii="Times New Roman" w:hAnsi="Times New Roman"/>
          <w:sz w:val="24"/>
          <w:szCs w:val="24"/>
        </w:rPr>
        <w:t xml:space="preserve"> para ser considerada quanto às disposições do artigo 31, I, e §1º; e do artigo 33, II, alínea “c”, ambos da XIV Consolidação do Regimento Interno. A saber: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discutir e votar conclusivamente proposições, observado o disposto no inciso II do artigo 33;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2 – 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.”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rFonts w:cs="Times New Roman" w:ascii="Times New Roman" w:hAnsi="Times New Roman"/>
          <w:b/>
          <w:i/>
        </w:rPr>
        <w:t>Artigo 33</w:t>
      </w:r>
      <w:r>
        <w:rPr>
          <w:rFonts w:cs="Times New Roman" w:ascii="Times New Roman" w:hAnsi="Times New Roman"/>
          <w:i/>
        </w:rPr>
        <w:t xml:space="preserve"> – Cabe à Comissão de mérito competente: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deliberar conclusivamente sobre moções e projetos de: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stituição de data comemorativa, ou oficialização de eventos festivos, assim como sua inclusão no calendário turístico;</w:t>
      </w:r>
    </w:p>
    <w:p>
      <w:pPr>
        <w:pStyle w:val="Normal"/>
        <w:spacing w:lineRule="auto" w:line="360"/>
        <w:ind w:left="113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não há nada no projeto que contrarie os preceitos regiment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visa dar aos profissionais da área de cosmética acesso, em primeira mão, ao lançamento de produtos, serviços, equipamentos e às principais tendências da beleza, fazendo parte da programação, workshop, desfiles, shows e premiaçõe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ltima edição (2013), a feira atraiu 10 mil visitantes, numa área expositiva de 30 mil metros quadrados, organizada por setor, de estética, profissional e varejo. O volume de negócios gerados transformou o evento como o maior e mais completo do segmento da beleza na região do Vale do Paraíba, Litoral Norte e Serra da Mantiqueir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trata-se de um evento de grande importância para o setor de cosmética e beleza e também para o turismo regional, pois muitas pessoas de deslocam para visitar o evento e fazer negócios, o que movimenta a economia de noss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070, de 2014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Carlos Cezar -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rojeto de lei, conclusivamente, conforme voto do relator, nos termos dos artigos 31 e 33 do Regimento Inter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6/12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tamar Borges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mar Borges – Ana do Carmo – José Zico Prado – Francisco Campos Tito – Carlos Cezar – Hélio Nishim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7:00Z</dcterms:created>
  <dc:creator>DDO</dc:creator>
  <dc:description/>
  <dc:language>en-US</dc:language>
  <cp:lastModifiedBy>Lenovo</cp:lastModifiedBy>
  <dcterms:modified xsi:type="dcterms:W3CDTF">2015-02-09T18:17:00Z</dcterms:modified>
  <cp:revision>2</cp:revision>
  <dc:subject/>
  <dc:title>Acessorios_Parecer.doc</dc:title>
</cp:coreProperties>
</file>