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º 57, DE 2015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b/>
          <w:szCs w:val="28"/>
          <w:u w:val="none"/>
        </w:rPr>
        <w:t>DA COMISSÃO DE ATIVIDADES ECONÔMICAS, SOBRE O PROJETO DE LEI Nº 945,  de 20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O presente parecer tem objeto o Projeto de Lei n. 0945, de 2014 De autoria Da nobre Deputada Maria Lúcia Amary. O escopo da norma é incluir no Calendário Turístico do Estado as Festividades de Natal: Presépio e Cantatas, que se realizam, anualmente, no mês de dezembro, no município de Santana de Parnaíb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Nos termos regimentais, a proposição esteve em pauta nos dias correspondentes às 97ª a 101ª Sessões Ordinárias, de 06/08 a 12/08/2014, não recebendo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Decorrido o prazo de pauta, o projeto foi encaminhado  à Comissão de Constituição e Justiça e Redação, para análise dos aspectos constitucional, legal e jurídico, conforme previsto no § 1º do artigo 31 do Regimento Interno desta CASA, da qual recebeu parecer favorável – fls. 4/5 – Relatoria do Deputado Marcos Zerbin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Posteriormente foi remetido a esta Comissão de Atividades Econômicas nos termos do § 12 do artigo 31 do Regimento Interno desta Casa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Sem dúvida, deve-se implementar esta medida, que será de grande interesse público, pois estimulará ainda mais o turismo no município de Santana de Parnaíba, levando ao estímulo econômico almejado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Isto posto, opinamos pela aprovação do Projeto de Lei n. 0934, de 201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a) José Zico Prado  - Relato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vado o projeto de lei, conclusivamente, conforme voto do relator, nos termos dos artigos 31, e 33, do Regimento Intern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16/12/201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Itamar Borges – President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amar Borges – Ana do Carmo – José Zico Prado – Carlos Cezar – Francisco Campos Tito – Helio Nishimot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20:00Z</dcterms:created>
  <dc:creator>DDO</dc:creator>
  <dc:description/>
  <dc:language>en-US</dc:language>
  <cp:lastModifiedBy>Lenovo</cp:lastModifiedBy>
  <dcterms:modified xsi:type="dcterms:W3CDTF">2015-02-09T18:20:00Z</dcterms:modified>
  <cp:revision>2</cp:revision>
  <dc:subject/>
  <dc:title>Acessorios_Parecer.doc</dc:title>
</cp:coreProperties>
</file>