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187, DE 2015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CESSO RGL Nº 3403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Contas do Estado enviou a esta Assembleia Legislativa, consoante disposição do artigo 2º, inciso XV, da Lei Complementar nº 709/93, cópia dos documentos e acórdãos referentes ao contrato celebrado entre a Fundação de Amparo ao Trabalhador Preso “Prof.º Dr. Manoel Pedro Pimentel” - FUNAP e o Instituto Latino Americano das Nações Unidas para a Prevenção do Delito e Tratamento do Delinquente - ILANUD, objetivando a contratação de serviços de execução do Prêmio Boas Práticas para Presos e Egress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 o v. Acórdão, de fls.10/11, constante do Processo TC – 24430/026/08 foi a documentação autuada e remetida à Comissão de Finanças, Orçamento e Planejamento, para que apreciasse a matéria nos termos do previsto no   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ificamos que o Tribunal de Contas ao examinar o contrato em exame julgou irregular o ato de inexigibilidade de licitação e o contrato n.º 183/05, de 22/12/05, acionando o disposto nos incisos XV e XXVII do artigo 2º da Lei Complementar n.º 709/93. Decidiu, ainda, julgar irregular a rescisão contratual, aplicando, com fundamento do inciso II do artigo 104 do mesmo diploma legal, multa no valor equivalente a 300 (trezentas) UFESPs ao Sr. Márcio Marcondes Martinelli – Ex-Diretor Executivo da FUNAP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s órgãos instrutivos do Tribunal de Contas, ao analisar os autos, alegaram que em que pese os argumentos trazidos pela defesa, estes foram insuficientes para sanar a ocorrência de várias irregularidades a começar pela contratação através da inexigibilidade de licitação, pelo fato de não estar caracterizada nenhuma hipótese do artigo 25, inciso II, nem do artigo 13, da Lei n.º 8.666/93. Destacaram, também, que não houve a prestação de serviços pela contratada, conforme demonstrou o Procedimento Averiguatório efetuado pela FUNAP e ressaltaram que não ficou comprovada a economicidade do ajuste, entenderam que houve má aplicação dos recursos públicos, no valor de R$ 50.000,00 (cinquenta mil reais), quantia que deve ser ressarcida pela contrat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Primeira Câmara, em sessão de 25 de fevereiro de 2014, julgou irregular o ato de inexigibilidade de licitação e o contrato n.º 183/05, de 22/12/05, acionando o disposto nos incisos XV e XXVII do artigo 2º da Lei Complementar n.º 709/93. Decidiu, ainda, julgar irregular a rescisão contratual, aplicando, com fundamento do inciso II do artigo 104 do mesmo diploma legal, multa no valor equivalente a 300 (trezentas) UFESPs ao Sr. Márcio Marcondes Martinelli – Ex-Diretor Executivo da FUNAP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os autos a Conclusão do Procedimento Averiguatório n.º 259/06 instaurado para apuração de eventuais irregularidades na contratação, o qual poderia ensejar a instauração de Procedimento Administrativo Disciplinar, que ocorreu somente em 26/7/06, após o desligamento dos ex-servidores Sr. Márcio Marcondes Martinelli, Sr. João Pereira Mendes e a Sra. Anne Loutte, fato que impossibilitou a persecução no âmbito da Lei de Improbidade Administrati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Destacaram, também, que para ressarcir o dano ao erário público a FUNAP propôs a Ação Ordinária de Rescisão Contratual cumulada com o ressarcimento de danos contra o ILANUD, ficando as eventuais medidas suplementares ao ressarcimento do dano ao erário condicionadas ao resultado desta ação, que como pudemos verificar nos autos foi julgada improcedente, restando apenas a possibilidade de propositura de ação contra os ex-servidores que deram causa ao da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ta razão, concordamos com a decisão do Tribunal de Contas, que, tendo julgado irregulares o ato de inexigibilidade de licitação, o contrato e a rescisão contratual, encaminhou o processo a esta Casa, conforme disposto no artigo 33, inciso XIV, da Constituição Estadual. Entretanto, por não caber mais a sustação do contrato, adotamos as medidas dispostas no § 2º, do artigo 239,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ós a remessa de ofício com cópia deste parecer à Procuradoria Geral do Estado, com vistas aos efeitos dos atos praticados com irregularidades, propomos o arquivamento dos autos do Processo RGL n.º 3403, de 2014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 Zaia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que reconhece a decisão do TCE, propõe envio de ofício à PGE, com posterior arquivamento dos aut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as Comissões, em 24/2/2015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Beth Sahão – Francisco Campos Tito – Hamilton Pereira – Orlando Bolçone – Maria Lúcia Amary – Roberto Engler – Osvaldo Vergini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7:00Z</dcterms:created>
  <dc:creator>DDO</dc:creator>
  <dc:description/>
  <dc:language>en-US</dc:language>
  <cp:lastModifiedBy>lenovo</cp:lastModifiedBy>
  <dcterms:modified xsi:type="dcterms:W3CDTF">2015-02-26T19:57:00Z</dcterms:modified>
  <cp:revision>2</cp:revision>
  <dc:subject/>
  <dc:title>Acessorios_Parecer.doc</dc:title>
</cp:coreProperties>
</file>