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55, DE 2015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COMISSÃO DE SAÚDE, SOBRE O PROJETO DE LEI N° 926, DE 2014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De autoria da nobre Deputada Vanessa Damo, o projeto de lei em epígrafe objetiva a instituição do “Dia Estadual de Conscientização da Mucopolissacaridoses”, a ser comemorado anualmente no dia 15 de maio. </w:t>
      </w:r>
    </w:p>
    <w:p>
      <w:pPr>
        <w:pStyle w:val="Normal"/>
        <w:spacing w:lineRule="auto" w:line="276" w:before="120" w:after="0"/>
        <w:ind w:firstLine="1701"/>
        <w:jc w:val="both"/>
        <w:rPr>
          <w:sz w:val="25"/>
          <w:szCs w:val="25"/>
        </w:rPr>
      </w:pPr>
      <w:r>
        <w:rPr>
          <w:rFonts w:eastAsia="Arial (W1);Arial" w:cs="Arial (W1);Arial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95ª a 99ª Sessões Ordinárias de 04 a 08/08/2014, não recebendo emendas ou substitutivos.</w:t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3º, do Regimento Interno Consolidado, cumpre a esta Comissão de Saúde apreciar o mérito da proposi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Na qualidade de relator designado para cumprir esse mister, entendemos que o projeto merece prosperar, uma vez que a instituição do “Dia Estadual da Conscientização das Mucopolissacaridoses” visa conscientizar a população sobre a doença e contribuir para que as pessoas possam buscar atendimento especializado. Conscientizar é a única maneira de tratá-la, pois não existe prevençã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 926, de 2014, conclusivamente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) Itamar Borges – Relator</w:t>
      </w:r>
    </w:p>
    <w:p>
      <w:pPr>
        <w:pStyle w:val="Normal"/>
        <w:spacing w:lineRule="auto" w:line="276" w:before="12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provado o projeto, conclusivamente, conforme voto do relator, nos termos dos artigos 31, e 33, do Regimento Interno.</w:t>
      </w:r>
    </w:p>
    <w:p>
      <w:pPr>
        <w:pStyle w:val="Normal"/>
        <w:spacing w:lineRule="auto" w:line="276" w:before="12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ala das Comissões, em 3/2/2015.</w:t>
      </w:r>
    </w:p>
    <w:p>
      <w:pPr>
        <w:pStyle w:val="Normal"/>
        <w:spacing w:lineRule="auto" w:line="276" w:before="12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a) Telma de Souza – Presidente</w:t>
      </w:r>
    </w:p>
    <w:p>
      <w:pPr>
        <w:pStyle w:val="Normal"/>
        <w:spacing w:lineRule="auto" w:line="276" w:before="12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Ulysses Tassinari – Celso Giglio – Ana do Carmo – Analice Fernandes – Gerson Bittencourt – Welson Gasparini – Itamar Borges – Telma de Souza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1:00Z</dcterms:created>
  <dc:creator>DDO</dc:creator>
  <dc:description/>
  <dc:language>en-US</dc:language>
  <cp:lastModifiedBy>Lenovo</cp:lastModifiedBy>
  <dcterms:modified xsi:type="dcterms:W3CDTF">2015-02-09T18:11:00Z</dcterms:modified>
  <cp:revision>2</cp:revision>
  <dc:subject/>
  <dc:title>Acessorios_Parecer.doc</dc:title>
</cp:coreProperties>
</file>