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68, DE 201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A COMISSÃO DE SAÚDE, SOBRE A MOÇÃO N°94, DE 2014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obre deputado Welson Gasparini propõe, por meio da moção em epígrafe, que esta Casa apele a Excelentíssima Senhora Presidenta da República a fim de que determine aos órgãos competentes, em especial o Ministério da Saúde, a elaboração de estudos e a adoção das providências cabíveis a fim de incluir a síndrome de Menkes (tricopoliodistrofia) no rol de doenças a serem gratuita e obrigatoriamente diagnosticadas na triagem neonatal ou teste do pezinho de que trata a Portaria nº 822, de 6 de junho de 2001, que institui, no âmbito do Sistema Único de Saúde , o Programa Nacional de Triagem Neonatal.</w:t>
      </w:r>
    </w:p>
    <w:p>
      <w:pPr>
        <w:pStyle w:val="Normal"/>
        <w:spacing w:lineRule="auto" w:line="276" w:before="120" w:after="0"/>
        <w:ind w:firstLine="1701"/>
        <w:jc w:val="both"/>
        <w:rPr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s termos do artigo 156 do Regimento Interno desta Casa, a presente proposição esteve em pauta nos dias correspondentes às 152ª a 156ª Sessões Ordinárias, de 24 a 30/10/2014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 acordo com o disposto no artigo 156, caput, in fine, do regimento citado, a propositura, para os fins do artigo 31, I e § 2º, e nos termos do artigo 33, II, desse mesmo diploma, foi enviada a esta Comissão, a fim de ser deliberada conclusivamente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nalisarmos a moção em comento, pudemos verificar que o apelo se ouvido, possibilitará a detecção precoce da Síndrome de Menkes e possibilitará um tratamento adequado e tempestivo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doença genética rara que afeta o transporte de cobre em torno do corpo, privando o cérebro e outros tecidos deste mineral essencial, sendo muito importante a sua inclusão no rol de doenças diagnosticadas na triagem neonatal ou teste do pezinh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a Moção n° 94 de 2014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3/2/201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Telma de Souza – President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ysses Tassinari – Celso Giglio – Ana do Carmo – Analice Fernandes – Gerson Bittencourt – Welson Gasparini – Itamar Borges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1:00Z</dcterms:created>
  <dc:creator>DDO</dc:creator>
  <dc:description/>
  <dc:language>en-US</dc:language>
  <cp:lastModifiedBy>Lenovo</cp:lastModifiedBy>
  <dcterms:modified xsi:type="dcterms:W3CDTF">2015-02-09T18:31:00Z</dcterms:modified>
  <cp:revision>2</cp:revision>
  <dc:subject/>
  <dc:title>Acessorios_Parecer.doc</dc:title>
</cp:coreProperties>
</file>